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  <w:highlight w:val="black"/>
        </w:rPr>
        <w:t>Bump,Set,Splat – Mud Volleyball Rule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ters consist of a maximum of 10 players.  8 players may be on the court at one time.  A minimum of 4 players, 2 male and 2 female, must be on the court to pla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s that are not present at game time are subject to a forfeit, which will be recorded as win for the opposing team.  (21-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winner of the “Paper, Rock, Scissor” may choose either side or serve.  Teams will not change sides during the course of the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ing round-robin play, games will be played to 21 points.  Games must be won by 2 with a maximum cap at 25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mes are played using Rally scoring.  This means a point will be awarded on each 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mes are expected to last no longer than 1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ce games must start promptly, all warm-ups must occur before entering the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s must rotate when awarded the 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eam may have no more than 4 players designated as front row spikers/hitters at any given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ams are allowed one 30 second time out per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es will determine if the ball was “In” or “Out”.  A general rule of thumb is that if it hits dirt, it is “Out” and if it hits “Mud/Water” it is “I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 to a serve, the ball must be cleaned of m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ball may be played by any part of the body provided it is a clean hit and not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are no gender requirements for the hits on either side of the n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contact with the net is allowed.  A player contacting the net should call this infraction on his/he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le blocking a player may reach over the net but cannot make contact until the ball has broken the plane of the 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one participating must wear shoes and display a waiver wrist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les are subject to referee’s interpretation and all standard volleyball rules not specifically mentioned still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FUN!!  GET MUDDY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4"/>
          <w:szCs w:val="44"/>
          <w:highlight w:val="black"/>
        </w:rPr>
      </w:pPr>
      <w:r>
        <w:rPr>
          <w:rFonts w:cs="Arial" w:ascii="Arial" w:hAnsi="Arial"/>
          <w:b/>
          <w:color w:val="FFFFFF"/>
          <w:sz w:val="44"/>
          <w:szCs w:val="44"/>
          <w:highlight w:val="black"/>
        </w:rPr>
        <w:t>www.ToledoSportandSocialClub.com</w:t>
      </w:r>
    </w:p>
    <w:sectPr>
      <w:type w:val="nextPage"/>
      <w:pgSz w:w="12240" w:h="15840"/>
      <w:pgMar w:left="576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3:00Z</dcterms:created>
  <dc:creator>Jesse Spier</dc:creator>
  <dc:description/>
  <cp:keywords/>
  <dc:language>en-US</dc:language>
  <cp:lastModifiedBy>Jesse</cp:lastModifiedBy>
  <dcterms:modified xsi:type="dcterms:W3CDTF">2015-08-19T15:22:00Z</dcterms:modified>
  <cp:revision>3</cp:revision>
  <dc:subject/>
  <dc:title>Bump,Set,Splat – Mud Volleyball Rules</dc:title>
</cp:coreProperties>
</file>